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.º 128, de 2002, DE RELATOR ESPECIAL EM SUBSTITUIÇÃO AO DA COMISSÃO DE SEGURANÇA PÚBLICA, SOBRE O PROJETO DE LEI COMPLEMENTAR Nº 1, DE 2002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O Excelentíssimo Senhor Governador do Estado encaminhou à apreciação desta Casa o Projeto de lei Complementar nº 01, de 2002 , por meio da Mensagem nº 11, de 2002, que altera a Lei Complementar nº 893, de 9 de março de 2001, que institui o Regimento Disciplinar da Polícia Militar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Em pauta, nos termos regimentais, a proposição não foi alvo de emendas ou substitutivo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 propositura tramita em regime de urgência, nos termos do artigo 26 da Constituição do Estado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Distribuída à douta Comissão de Constituição e Justiça, aquele órgão técnico manifestou por meio do Relator Especial, que concluiu favoravelmente à aprovação da matéria. Seguindo os trâmites regimentais, a proposta foi distribuída à Comissão de Segurança Pública que, não tendo apreciado a matéria dentro do prazo legal, foi designado relator especial para fazê-lo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DO PROJETO 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 proposta do Executivo visa incluir no texto da lei que não caberá recurso da decisão final proferida pelo Comandante Geral da Corporação, nos Conselhos Disciplinares e nos Processos Administrativos Disciplinares, uma vez que, restou garantido o contraditório e assegurada ampla defesa ao acusado. No tocante ao mérito, verificamos que a medida deverá conferir maior eficácia e celeridade aos procedimentos destinados a sanear a polícia paulista, motivo pelo qual recomendamos sua aprovação, dado o seu elevado alcance social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Nesse sentido, sob os aspectos que ora nos compete analisar, não vislumbramos quaisquer óbices que impeçam a aprovação da propositura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nte o exposto, opinamos pela aprovação do Projeto de lei Complementar nº 1 de 2002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) Edson Aparecido - Relator Especial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13:00Z</dcterms:created>
  <dc:creator>alesp</dc:creator>
  <dc:description/>
  <dc:language>en-US</dc:language>
  <cp:lastModifiedBy>alesp</cp:lastModifiedBy>
  <dcterms:modified xsi:type="dcterms:W3CDTF">2002-03-06T22:13:00Z</dcterms:modified>
  <cp:revision>1</cp:revision>
  <dc:subject/>
  <dc:title>PARECER N</dc:title>
</cp:coreProperties>
</file>