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.º - Fica instituído na Polícia Militar do Estado, nos termos da Lei federal n.º 10.029, de 20 de outubro de 2000, o Serviço Auxiliar Voluntário, obedecidas as condições previstas nesta le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O voluntário que ingressar no serviço de que trata esta lei será denominado Soldado PM Temporário e estará sujeito, no que couber, às normas aplicáveis aos integrantes da Polícia Mili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Artigo 2.º - O Serviço Auxiliar Voluntário objetiva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proporcionar a ocupação, qualificação profissional e renda aos jovens que especifica, contribuindo para evitar o seu envolvimento em atividades anti-sociai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aumentar o contingente de policiais nas atividades diretamente ligadas à segurança da popul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.º - O Serviço Auxiliar Voluntário, de natureza profissionalizante, tem por finalidade a execução de atividades administrativas, de saúde e de defesa  civi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No exercício das atividades a que se refere o “caput” deste artigo, ficam vedados, sob qualquer hipótese, nas vias públicas, o porte ou o uso de arma de fogo e o exercício do poder de polí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.º - O recrutamento para o Serviço Auxiliar Voluntário deverá ser precedido de autorização expressa do Governador do Estado, mediante proposta fundamentada do Comandante Geral da Polícia Militar, observado o limite de 1 (um) Soldado PM Temporário para cada 5 (cinco) integrantes do efetivo total fixado em lei para a Polícia Mili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.º - O ingresso no Serviço Auxiliar Voluntário dar-se-á mediante aprovação em prova de seleção, além do preenchimento dos seguintes requisit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se homem, ser maior de 18 (dezoito) anos e menor de 23 (vinte e três) anos, que excederem às necessidades de incorporação das Forças Armada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- se mulher, estar na mesma faixa etária a que se refere o inciso anterior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- estar em dia com as obrigações eleitora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V - ter concluído o ensino fundament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ter boa saúde, comprovada mediante apresentação de atestado de saúde expedido por órgão de saúde pública ou realização de exame médico e odontológico na Polícia Militar, a critério dest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ter aptidão física, comprovada por testes realizados na Polícia Militar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 - não ter antecedentes criminais, situação comprovada mediante a apresentação de certidões expedidas pelos órgãos policiais e judiciários estaduais e federais, sem prejuízo de investigação social realizada pela Polícia Militar, a critério dest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II - estar classificado dentro do número de vagas oferecidas no edital da respectiva sele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X - estar em situação de desempreg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X - não ser beneficiário de qualquer outro programa assistenci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XI - não haver outro beneficiário do Serviço Auxiliar Voluntário, no seu núcleo famili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.º - O prazo de prestação do Serviço Auxiliar Voluntário será de 1 (um) ano, prorrogável por igual período, desde que haja manifestação expressa do Soldado PM Temporário e interesse da Polícia Militar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.º - O pedido de prorrogação deverá ser protocolado na organização policial militar em que estiver em exercício o Soldado PM Temporário, 60 (sessenta) dias antes da data de encerramento do período de prestação do serviç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2.º - Findo o prazo previsto no “caput” deste artigo e não havendo manifestação expressa do Soldado PM Temporário, não havendo interesse da Polícia Militar ou não sendo mais possível a prorrogação, será ele desligado de ofíc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7.º - O desligamento do Soldado PM Temporário ocorrerá nas seguintes hipótese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- ao final do período de prestação do serviço, nos termos do artigo 5.º desta le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I - a qualquer tempo, mediante requerimento do Soldado PM Temporário;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- quando o Soldado PM Temporário apresentar conduta incompatível com os serviços prestados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V - em razão da natureza do serviço pr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8.º - São direitos do Soldado PM Temporári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 - freqüência a curso específico de treinamento, a ser ministrado pelas Organizações Policiais Militares, cuja duração será de 90 (noventa) dias;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auxílio mensal equivalente a 2 (dois) salários mínim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- alimentação na forma da legislação em vigo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IV - uso de uniforme, exclusivamente em serviço, com identificação ostensiva da condição de Soldado PM Temporário;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 - contar, como título, em concurso público para Soldado PM de 2ª Classe, 1 (um) ponto para cada ano de serviço prestad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VI - assistência médica, hospitalar e odontológica, prestada pela Polícia Milit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9.º - O Soldado PM Temporário estará sujeito à jornada semanal de 40 (quarenta) horas de trabalh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0 - Deverá ser contratado, para todos os integrantes do Serviço Auxiliar Voluntário, seguro de acidentes pessoais destinado a cobrir os riscos do exercício das respectivas atividad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1 - A prestação do Serviço Auxiliar Voluntário não gera vínculo empregatício, nem obrigação de natureza trabalhista, previdenciária ou afim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 xml:space="preserve"> </w:t>
      </w:r>
      <w:r>
        <w:rPr/>
        <w:t>Parágrafo único - Fica vedada a criação de cargos em decorrência da instituição do Serviço Auxiliar Voluntári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12 - Os municípios poderão responsabilizar-se pelos custos dos Soldados PM Temporários em exercício nas Organizações Policiais Militares sediadas nos respectivos territórios, incumbindo à Polícia Militar, mediante planejamento estratégico, observadas as prioridades administrativas e a disponibilidade de recursos, empregar os policiais militares por eles substituídos nas atividades operacionais locais, na forma a ser definida em convêni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13 - O Comandante Geral da Polícia Militar do Estado de São Paulo poderá baixar instruções complementares necessárias à aplicação do disposto nesta lei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4 - As despesas decorrentes da aplicação desta lei correrão à conta das dotações consignadas no orçamento da Secretaria da Segurança Públ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em 1º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hb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9:00Z</dcterms:created>
  <dc:creator>alesp</dc:creator>
  <dc:description/>
  <dc:language>en-US</dc:language>
  <cp:lastModifiedBy>Alesp</cp:lastModifiedBy>
  <dcterms:modified xsi:type="dcterms:W3CDTF">2002-03-06T20:42:00Z</dcterms:modified>
  <cp:revision>3</cp:revision>
  <dc:subject/>
  <dc:title/>
</cp:coreProperties>
</file>