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º de març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6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56, originário do Projeto de lei nº 18, de 2002,  de autoria do Deputado Vanderlei Siraque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proibição da venda de fardas e qualquer tipo de vestuário, bem como distintivos e acessórios das polícias federal, civil e militar e das Forças Armadas, em estabelecimentos comerciais do Estad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36:00Z</dcterms:created>
  <dc:creator>Carlos H. Margadona</dc:creator>
  <dc:description/>
  <dc:language>en-US</dc:language>
  <cp:lastModifiedBy>Alesp</cp:lastModifiedBy>
  <dcterms:modified xsi:type="dcterms:W3CDTF">2002-03-06T20:38:00Z</dcterms:modified>
  <cp:revision>3</cp:revision>
  <dc:subject/>
  <dc:title/>
</cp:coreProperties>
</file>