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4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91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95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354, de 4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: Deputado ALBERTO TURCO LOCO HI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AYRES SCORS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UITIBA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