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1 , AO PROJETO DE LEI Nº  10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SL Nº 69 de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ê-se a seguinte nova redação ao artigo 3º do projeto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b/>
          <w:sz w:val="28"/>
        </w:rPr>
        <w:t>Artigo 3º</w:t>
      </w:r>
      <w:r>
        <w:rPr>
          <w:sz w:val="28"/>
        </w:rPr>
        <w:t xml:space="preserve"> - Caberá ao Município, ouvido o Conselho Municipal de Turismo, indicar ao órgão responsável pela administração da rodovia, os atrativos, equipamentos e a infra-estrutura de apoio considerados de interesse turístico, bem como a sua localização, para fins da implantação da sinalização de que trata esta lei.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tiva a presente emenda aperfeiçoar o texto do projeto original, garantindo a participação da sociedade, através dos Conselhos Municipais de Turismo, na indicação dos atrativos, dos equipamentos e da infra-estrutura de apoio de interesse turístico, para fins de sinalização, em razão da competência desses órgãos colegiados nas decisões relativas ao turismo de seus respectivos municíp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Sala das Sessões, 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Deputado Alberto Turco Loco Hiar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93500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35:00Z</dcterms:created>
  <dc:creator>Alesp</dc:creator>
  <dc:description/>
  <dc:language>en-US</dc:language>
  <cp:lastModifiedBy>alesp</cp:lastModifiedBy>
  <dcterms:modified xsi:type="dcterms:W3CDTF">2002-03-14T20:30:00Z</dcterms:modified>
  <cp:revision>4</cp:revision>
  <dc:subject/>
  <dc:title>EMENDA Nº     , AO PROJETO DE LEI Nº  105, DE 2002</dc:title>
</cp:coreProperties>
</file>