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EMENDAS EMENDA Nº 1, AO PROJETO DE LEI COMPLEMENTAR Nº 1, DE 2002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</w:rPr>
        <w:t>(SL nº 67, de 2002)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left="2694" w:firstLine="1701"/>
        <w:jc w:val="both"/>
        <w:rPr>
          <w:sz w:val="24"/>
        </w:rPr>
      </w:pPr>
      <w:r>
        <w:rPr>
          <w:sz w:val="24"/>
        </w:rPr>
        <w:t xml:space="preserve">Dê-se ao Parágrafo único do artigo 84 do artigo 1º do projeto de lei complementar em epígrafe a seguinte redação: </w:t>
      </w:r>
    </w:p>
    <w:p>
      <w:pPr>
        <w:pStyle w:val="Normal"/>
        <w:ind w:left="269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"Artigo 1º - (...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84 - (...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arágrafo único - Recebido o processo, o Comandante Geral emitirá a decisão final, da qual caberá recurso ao Secretário da Segurança Pública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Justificativ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aior eficácia e celeridade aos procedimentos destinados a sanear a polícia paulista, reveste-se, sem dúvida, do interesse público, todavia, é também do maior interesse público a segurança jurídica, sustentáculo do Estado de Direi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se sentido, mesmo em se garantindo o direito de ampla defesa ao policial militar acusado, ainda assim, a prudência e o interesse de justiça impõem que se acautele garantias individuais do acusado, de forma a não deixá-lo a mercê do clamor público e de uma decisão açodada ou menos refletida no direito e na Justiça, do Comandante Geral da Polícia Milita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Sessões, em 12-3-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Mariângela Duar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lberto Calvo - Antonio Mentor - Ary Fossen (apoiamento)- Candido Vaccarezza - Carlinhos Almeida - Celso Tanaui - Cesar Callegari - Conte Lopes (apoiamento)- Donisete Braga - Jorge Caruso - José Zico Prado - Luis Carlos Gondim - Marquinho Tortorello - Pedro Mori - Pedro Tobias - Renato Simões - Salvador Khuriyeh - Valdomiro Lop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51:00Z</dcterms:created>
  <dc:creator>alesp</dc:creator>
  <dc:description/>
  <dc:language>en-US</dc:language>
  <cp:lastModifiedBy>alesp</cp:lastModifiedBy>
  <dcterms:modified xsi:type="dcterms:W3CDTF">2002-03-13T16:51:00Z</dcterms:modified>
  <cp:revision>1</cp:revision>
  <dc:subject/>
  <dc:title>EMENDAS EMENDA Nº 1, AO PROJETO DE LEI COMPLEMENTAR Nº 1, DE 2002 </dc:title>
</cp:coreProperties>
</file>