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498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right="49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o Regimento Interno, que se registre nos anais desta Casa um voto de congratulações com a população de São Lourenço da Serra, pelo 10º  aniversário do Município, a ser comemorado no dia 12 de março.</w:t>
      </w:r>
    </w:p>
    <w:p>
      <w:pPr>
        <w:pStyle w:val="Normal"/>
        <w:spacing w:lineRule="auto" w:line="360"/>
        <w:ind w:right="49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Prefeito, Lener do Nascimento Ribeiro, e ao Senhor Presidente da Câmara Municipal, Vereador João  Nazareno Pedroso de Oliveira.</w:t>
      </w:r>
    </w:p>
    <w:p>
      <w:pPr>
        <w:pStyle w:val="Normal"/>
        <w:spacing w:lineRule="auto" w:line="360"/>
        <w:ind w:right="49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right="49" w:hanging="0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right="49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"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No próximo dia 12 de março, será comemorado o aniversário do próspero Município de São Lourenço da Serra, e este Deputado tem o prazer de parabenizar os Vereadores, o Prefeito, todos os trabalhadores do Poder Executivo e do Poder Legislativo, bem como toda a população do Município  pela grandiosidade da dat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552"/>
        <w:rPr/>
      </w:pPr>
      <w:r>
        <w:rPr/>
        <w:t>Sala das Sessões, em 11/03/2002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EDUARDO SOLTU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9" w:firstLine="2127"/>
      <w:jc w:val="both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45:00Z</dcterms:created>
  <dc:creator>Carlos H. Margadona</dc:creator>
  <dc:description/>
  <dc:language>en-US</dc:language>
  <cp:lastModifiedBy>alesp</cp:lastModifiedBy>
  <cp:lastPrinted>2002-03-14T15:47:00Z</cp:lastPrinted>
  <dcterms:modified xsi:type="dcterms:W3CDTF">2002-03-14T18:47:00Z</dcterms:modified>
  <cp:revision>3</cp:revision>
  <dc:subject/>
  <dc:title/>
</cp:coreProperties>
</file>