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15 de mar�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957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1067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a Prefei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396, de 4/3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ALBERTO "TURCO LOCO" HI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xcelent�ssima Senhora MARIA MADALENA DE FREI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ita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O JOS� DA BELA VISTA -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