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34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41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611, de 13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�CIO ADALBERTO LIMA MA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ERAV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