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1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33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41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609, de 13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M�RCIO ARA�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�U PAULIST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