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 xml:space="preserve">Requerimento 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Requeiro, nos termos regimentais, seja dada tramitação de urgência ao projeto de lei nº 592, de 2000, de iniciativa do Sr. Deputado Alberto Calvo, objetivando a proibição de implantação de aterro sanitário na forma que específica, salientando que o pedido se justifica tendo em vista a relevância do tema tratad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PEDRO MORI,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Líder do PSB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16"/>
        </w:rPr>
      </w:pPr>
      <w:r>
        <w:rPr>
          <w:sz w:val="16"/>
        </w:rPr>
        <w:t>Dsm/09.02</w:t>
      </w:r>
    </w:p>
    <w:sectPr>
      <w:footerReference w:type="default" r:id="rId2"/>
      <w:type w:val="nextPage"/>
      <w:pgSz w:w="11906" w:h="16838"/>
      <w:pgMar w:left="1151" w:right="11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8350035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35:00Z</dcterms:created>
  <dc:creator>alesp</dc:creator>
  <dc:description/>
  <dc:language>en-US</dc:language>
  <cp:lastModifiedBy>alesp</cp:lastModifiedBy>
  <dcterms:modified xsi:type="dcterms:W3CDTF">2002-03-15T22:52:00Z</dcterms:modified>
  <cp:revision>4</cp:revision>
  <dc:subject/>
  <dc:title>Requerimento nº   , de 2002</dc:title>
</cp:coreProperties>
</file>