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5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VALDOMIRO LO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ORIVALDO APARECIDO DE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 D'OEST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