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264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  SOBRE AS EMENDAS  APRESENTADAS AO PROJETO DE LEI COMPLEMENTAR Nº  1, DE 2002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sz w:val="24"/>
        </w:rPr>
        <w:t>Retorna  às Comissões o Projeto de lei Complementar nº 01, de 2002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 xml:space="preserve"> em virtude das emendas apresentadas nos termos do artigo 175, inciso II,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pete-nos, nesta oportunidade, na qualidade de relator especial exarar parecer pela Comissão de Constituição e Justiça  sobre as emendas de plenário nºs 01 e 02 e do substitutivo de nº 01, apresentadas nos termos  regimentais, sob os aspectos de sua respectiva compe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EMENDAS E SUBSTITU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ind w:firstLine="2835"/>
        <w:jc w:val="both"/>
        <w:rPr/>
      </w:pPr>
      <w:r>
        <w:rPr>
          <w:sz w:val="24"/>
        </w:rPr>
        <w:t>A emenda de nº 1 pretende alterar a redação do parágrafo único do artigo 84 a que se refere o artigo 1</w:t>
      </w:r>
      <w:r>
        <w:rPr>
          <w:sz w:val="24"/>
          <w:vertAlign w:val="superscript"/>
        </w:rPr>
        <w:t xml:space="preserve">º </w:t>
      </w:r>
      <w:r>
        <w:rPr>
          <w:sz w:val="24"/>
        </w:rPr>
        <w:t>do projeto, de forma a estabelecer que da decisão do Comandante Geral caberá recurso ao Secretário da Segurança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emenda de nº 2 pretende suprimir a  expressão "da qual não caberá recurso",  do artigo 1º  do projeto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feridas emendas alteram completamente a finalidade essencial da proposta original, cujo objetivo é  o de deixar expresso o caráter definitivo da decisão do Comandante Geral, proferida em processo regular, desvirtuando, assim, a medida proposta pelo titular da iniciativa privativa para deflagrar o processo legislativo, ostentando vício de inconstitucionalidade, além contrariar princípios de  conveniência  da administração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somos contrários as emendas de nºs. 01 e 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substitutivo de nº 1  altera a proposta governamental, justificando para tanto que, a medida visa  preservar o princípio estatuído pela Constituição de 1989, ao garantir ao servidor público militar a sua reintegração na Corporação na hipótese de ser absolvido pela Justiça na ação referente ao ato que deu causa a sua demiss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xaminando a matéria do referido substitutivo, verificamos que o artigo 138 da Constituição do Estado assegura ao militar a reintegração à Corporação com os direitos restabelecidos, caso seja absolvido pela justiça na ação referente ao ato que motivou a de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ssa forma entendemos que tal direito garantido em nível constitucional, em nada é afetado pelo presente projeto, que cuida unicamente da fase do procedimento administrativo de que trata a Lei Complementar 893, de 09 de março de 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sob o prisma que nos cumpre apreciar, manifestamo-nos favoravelmente à aprovação do substitutivo de nº 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exposto, sob os aspectos que ora nos cabe examinar, manifestamo-nos favoravelmente à aprovação do substitutivo de nº 01 e contrariamente à aprovação das emendas de nºs. 01 e 02 , apresentados ao Projeto de Lei Complementar  nº 01, de 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  <w:t>Sala das Sessões,  em</w:t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RODRIGO GARCIA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lator Especial</w:t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9:00Z</dcterms:created>
  <dc:creator>alesp</dc:creator>
  <dc:description/>
  <dc:language>en-US</dc:language>
  <cp:lastModifiedBy>alesp</cp:lastModifiedBy>
  <cp:lastPrinted>2002-03-14T17:01:00Z</cp:lastPrinted>
  <dcterms:modified xsi:type="dcterms:W3CDTF">2002-03-19T18:59:00Z</dcterms:modified>
  <cp:revision>2</cp:revision>
  <dc:subject/>
  <dc:title>PARECER Nº                       , DE 2002</dc:title>
</cp:coreProperties>
</file>