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8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9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26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ALBERTO TURCO LOCO H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ANT�NIO D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MBATA�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