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Excelent�ssimo Senhor Presidente da C�mara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POR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