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REQUERIMENTO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Requeremos, nos termos regimentais, seja dada tramitação em regime de urgência para o Projeto de Resolução nº 3, de 2002, de autoria da Mesa, que institui o Núcleo de Fiscalização dos Auxílio-Encargos Gerais de Gabinete e Auxílio-Hospedagem e dá outras providênc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ssembléia Legislativa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WALTER FELDMAN, PRESIDENTE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HAMILTON PEREIRA, 1º SECRETÁRIO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DORIVAL BRAGA, 2º SECRETÁRIO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>Justificativa</w:t>
      </w:r>
    </w:p>
    <w:p>
      <w:pPr>
        <w:pStyle w:val="Textosimples"/>
        <w:rPr>
          <w:sz w:val="28"/>
        </w:rPr>
      </w:pPr>
      <w:r>
        <w:rPr>
          <w:sz w:val="28"/>
        </w:rPr>
        <w:t>Trata-se de proposição com eficácia definida a partir de 15 de março p.f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704004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04:00Z</dcterms:created>
  <dc:creator>Alesp</dc:creator>
  <dc:description/>
  <dc:language>en-US</dc:language>
  <cp:lastModifiedBy>alesp</cp:lastModifiedBy>
  <cp:lastPrinted>2002-03-11T16:03:00Z</cp:lastPrinted>
  <dcterms:modified xsi:type="dcterms:W3CDTF">2002-03-11T22:39:00Z</dcterms:modified>
  <cp:revision>4</cp:revision>
  <dc:subject/>
  <dc:title>REQUERIMENTO</dc:title>
</cp:coreProperties>
</file>