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2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20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ORIVAL MONTEIRO DO A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AD�L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