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Bi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Reverendíssimo Senhor Bispo Dom FERNANDO ANTONIO FIGUEIR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a CNBB </w:t>
        <w:noBreakHyphen/>
        <w:t xml:space="preserve"> Conferência Nacional dos Bispos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3-08T15:55:00Z</cp:lastPrinted>
  <dcterms:modified xsi:type="dcterms:W3CDTF">2002-03-08T19:01:00Z</dcterms:modified>
  <cp:revision>32</cp:revision>
  <dc:subject/>
  <dc:title>					São Paulo, 12 de dezembro de 1996</dc:title>
</cp:coreProperties>
</file>