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99, de 1.�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LUIZ GONZAGA VI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NERES DE 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L MACED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