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PROJETO DE LEI COMPLEMENTAR Nº 03, DE 2002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complementar n.º 03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Tribunal de Justiça,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16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Artigo lº - Fica alterado o disposto no inciso II do artigo 1º da Lei Complementar nº 886, de 08 de dezembro de 2000, nas alíneas abaixo relacionadas, que passam a vigorar com as seguintes redações: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I - " c) 2 (dois) de Assistente Social Judiciário, Escala de Vencimentos Nível Universitário, Referência "2";" (NR)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II - "n) 2 (dois" de Psicólogo Judiciário, Escala de Vencimentos Nível Universitário, Referência "2";" (NR)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As despesas decorrentes da execução desta lei complementar correrão à conta de dotações orçamentárias próprias, consignadas no orçamen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3º - Esta lei complementar entra em vigor na data de sua publicação, retroagindo seus efeitos a 09 de dezembro de 2000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4 de març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2:00Z</dcterms:created>
  <dc:creator>Alesp</dc:creator>
  <dc:description/>
  <dc:language>en-US</dc:language>
  <cp:lastModifiedBy>alesp</cp:lastModifiedBy>
  <cp:lastPrinted>2001-12-12T16:23:00Z</cp:lastPrinted>
  <dcterms:modified xsi:type="dcterms:W3CDTF">2002-03-14T21:24:00Z</dcterms:modified>
  <cp:revision>3</cp:revision>
  <dc:subject/>
  <dc:title>PROCESSO:       PROJETO DE LEI Nº 756,  DE  l</dc:title>
</cp:coreProperties>
</file>