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3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Fica alterado o disposto no inciso II do artigo 1º da Lei Complementar nº 886, de 08 de dezembro de 2000, nas alíneas abaixo relacionadas, que passam a vigorar com as seguintes redações: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 - "c) 2 (dois) de Assistente Social Judiciário, Escala de Vencimentos Nível Universitário, Referência "2";" (NR)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 - "n) 2 (dois) de Psicólogo Judiciário, Escala de Vencimentos Nível Universitário, Referência "2";" (NR)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As despesas decorrentes da execução desta lei complementar correrão à conta de dotações orçamentárias próprias, consignadas no orçament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3º - Esta lei complementar entra em vigor na data de sua publicação, retroagindo seus efeitos a 09 de dezembro de 200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4 de març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6:41:00Z</dcterms:created>
  <dc:creator>alesp</dc:creator>
  <dc:description/>
  <dc:language>en-US</dc:language>
  <cp:lastModifiedBy>Alesp</cp:lastModifiedBy>
  <dcterms:modified xsi:type="dcterms:W3CDTF">2002-03-15T16:52:00Z</dcterms:modified>
  <cp:revision>3</cp:revision>
  <dc:subject/>
  <dc:title/>
</cp:coreProperties>
</file>