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7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68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6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53, de 28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ORIVAL RAY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E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