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286, DE 2002, DA COMISSÃO DE SEGURANÇA PÚBLICA, SOBRE O PROJETO DE LEI Nº 307/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307/00, de autoria do nobre deputado Afanasio Jazadji, tem por objeto a instalação de creches e berçários junto a Unidades da Polícia Militar do Estado de São Paulo, para o atendimento de filhos e filhas de policiais feminina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s dias correspondentes às 74ª a 78ª Sessões Ordinárias, de 23 a 29/5 de 2000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esse prazo, o projeto foi enviado à Comissão de Constituição e Justiça para análise de seus aspectos constitucional, legal e jurídico. Lá, houve parecer favorável a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Remetido à Comissão de Segurança Pública, foi este parlamentar incumbido da tarefa de relato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alisando-se a propositura sob as luzes do mérito referente à Segurança Pública, é de se ver que ela tem por escopo assegurar às policiais femininas direito para seus filhos, não demonstrando quaisquer óbices do ponto de vista analisa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Posto isto, é o parecer favorável à aprovação do Projeto de lei nº 307/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Wilson Morai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5-9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Rosmary Corrêa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Wilson Morais, Conte Lopes, Edir Sales, Rosmary Corrêa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00:00Z</dcterms:created>
  <dc:creator>alesp</dc:creator>
  <dc:description/>
  <dc:language>en-US</dc:language>
  <cp:lastModifiedBy>alesp</cp:lastModifiedBy>
  <dcterms:modified xsi:type="dcterms:W3CDTF">2002-03-22T17:05:00Z</dcterms:modified>
  <cp:revision>1</cp:revision>
  <dc:subject/>
  <dc:title>PARECER Nº 286, DE 2002, DA COMISSÃO DE SEGURANÇA PÚBLICA, SOBRE O PROJETO DE LEI Nº 307/2000 </dc:title>
</cp:coreProperties>
</file>