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228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 nos termos do artigo 165, inciso VIII do Regimento Interno, que se registre nos anais desta Casa um voto de congratulações com a Conferência Nacional dos Bispos do Brasil (CNBB), sob a Presidência Nacional de Dom Jayme Henrique Chemello, pela escolha do tema Fraternidade e Povos Indígenas e do lema Por uma “terra sem males ” para a Campanha da Fraternidade – 2002, que tem como objetivo motivar a conversão das pessoas, da sociedade e da própria Igreja para a solidariedade, a justiça, o respeito e a partilha, dando especial destaque, desta vez, aos povos indígen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à CNBB – Conferência Nacional dos Bispos do Brasil – na pessoa de seu Presidente Estadual, Dom Fernando Antonio Figueiredo, à Rua Professor Sebastião Soares de Faria, 57, 5º andar, São Paulo – CEP: 013107-01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ampanha da Fraternidade, iniciada em 1.962, mobiliza, a cada ano, milhões de pessoas e milhares de grupos e entidades religiosas e civis, trazendo sempre um tema relevante da convivência humana, que interpela a consciência das pessoas e exige conversão profunda e respostas concretas, tanto por parte da Igreja quanto da socie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Igreja, ao refletir sobre a realidade dos povos indígenas, convida à toda sociedade e ao governo, para se solidarizarem com os nossos irmãos e irmãs indígenas, bem como ao resgate da dívida social que temos para com os primeiros habitantes de nossa ter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Brasil, os negros vindos da África, forçosamente,  vieram se juntar aos índios para trabalhar como escravos e mais tarde vieram os imigrantes de todas as partes do mundo, que sonhavam com uma terra livre farta e próspera. Os índios ainda são, 500 anos após o descobrimento do Brasil, marginalizados e discriminados, e a Campanha da Fraternidade 2.002, visa defender o direito dos povos indígenas à terra, atendendo às suas legítimas necessidades sociais e cultur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F-2002 convida a todos os cristãos para engajarem-se na esperançosa luta pela conquista e garantia dos direitos dos povos indígenas, constituindo-se em uma excelente oportunidade para compartilharmos valores, sabedoria, conhecimentos e formas de ver a real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ampanha da Fraternidade 2002 ao tratar dos povos indígenas nos faz recordar que podemos também aprender com as culturas indígenas como, por exemplo, o sentido comunitário da vida, a valorização da terra como fonte de recursos para a sobrevivência humana, o estilo de vida sóbria e solidár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F – 2002, leva-nos à reflexão que é possível viver em uma terra sem males, onde aconteça a plena libertação e a restauração da justiça, de modo que possamos todos viver em fraternidade e haja a valorização de todos os pov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ortanto, a Campanha da Fraternidade – 2002, realizada pela Conferência Nacional dos Bispos do Brasil, é merecedora de nosso aplauso, elogio e apoio irrestrito, razão pela qual propomos o presente trabalho legislativo para a apreciação e aprovação dos Nobres Pa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7/02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11:00Z</dcterms:created>
  <dc:creator>Carlos H. Margadona</dc:creator>
  <dc:description/>
  <dc:language>en-US</dc:language>
  <cp:lastModifiedBy>alesp</cp:lastModifiedBy>
  <cp:lastPrinted>2002-03-01T16:13:00Z</cp:lastPrinted>
  <dcterms:modified xsi:type="dcterms:W3CDTF">2002-03-01T19:14:00Z</dcterms:modified>
  <cp:revision>3</cp:revision>
  <dc:subject/>
  <dc:title/>
</cp:coreProperties>
</file>