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315, DE 2002, DA COMISSÃO DE CONSTITUIÇÃO E JUSTIÇA, SOBRE O PROJETO DE LEI Nº 598, DE 20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nhor Presidente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ndo sido designado por Vossa Excelência relator por redistribuição, para exarar parecer na Comissão de Constituição e Justiça, ratifico manifestação subscrita pelo nobre deputado Pedro Mori, acostada a estes autos às fls. 4/5, que conclui pela aprovação do Projeto de lei nº 598, de 2000, que cria o programa de "Núcleo Universitário de Apoio às Comunidades Carentes - NUACC"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Eduardo Soltur - Relator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Comissões, em 29-11-01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Manifestação a que se refere o Rela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utoria do nobre deputado Roberto Engler, o projeto em epígrafe objetiva criar o programa de "Núcleo Universitário de Apoio ás Comunidades Carentes - NUACC"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s termos do item 3, parágrafo único do artigo 148 da X Consolidação do Regimento Interno desta Casa, a proposição esteve em pauta nos dias correspondentes às 172ª a 176ª Sessões Ordiárias (de 21 a 28 de novembro de 2000), não tendo recebido emendas ou substitutiv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seguida, de acordo com o disposto no § 1º do artigo 31 do regimento supracitado, o projeto foi enviado a esta Comissão de Constituição e Justiça, a fim de ser analisado quanto a seus aspectos constitucional, legal e jurídic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matéria tratada na propositura é de natureza legislativa e, quanto à iniciativa, de competência concorrente, em obediência aos ditames dos artigos 21, inciso III e 24 "caput", da Constituição Estadual e 146, inciso III do Regimento Intern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sim, não havendo, no que nos compete examinar, qualquer impedimento que obste a sua tramitação, somos favoráveis à aprovação do Projeto de lei nº 598, de 2000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Pedro Mor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43:00Z</dcterms:created>
  <dc:creator>alesp</dc:creator>
  <dc:description/>
  <dc:language>en-US</dc:language>
  <cp:lastModifiedBy>alesp</cp:lastModifiedBy>
  <dcterms:modified xsi:type="dcterms:W3CDTF">2002-03-27T20:13:00Z</dcterms:modified>
  <cp:revision>1</cp:revision>
  <dc:subject/>
  <dc:title>PARECER Nº 315, DE 2002, DA COMISSÃO DE CONSTITUIÇÃO E JUSTIÇA, SOBRE O PROJETO DE LEI Nº 598, DE 2000</dc:title>
</cp:coreProperties>
</file>