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ARECER Nº 296, DE 2002, DA COMISSÃO DE SAÚDE E HIGIENE, SOBRE O PROJETO DE LEI Nº 641, DE 2001 </w:t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Projeto de lei nº 641, de 2001, de autoria do nobre deputado Eduardo Soltur, tem por objetivo atribuir o nome de "Benedito Carvalho Sobrinho" ao Centro de Saúde Nazaré Paulista, localizado neste municípi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 pauta, nos termos regimentais, nos dias correspondentes às 143ª a 147ª Sessões Ordinárias, no período compreendido entre 8 a 15 de outubro de 2001, a proposição não recebeu emendas, nem substitutivos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corrido esse prazo, o projeto foi enviado à Comissão de Constituição e Justiça, sendo distribuído ao ilustre deputado Wadih Helú que, não encontrando óbices jurídico-constitucionais ou legais, exarou parecer favorável ao seu acolhimento, em seu parecer às fls. 5 e 6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 seguida, em reunião da Comissão de Constituição e Justiça, o parecer favorável à proposição foi aprovado, conforme decisão de fls. 6 vers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 continuidade ao trâmite legislativo, o projeto de lei foi encaminhado à Comissão de Saúde e Higiene, competindo-me, nos termos do artigo 31, § 4º, combinado com o artigo 33, inciso III, ambos da X Consolidação do Regimento Interno, manifestar-me quanto ao seu mérit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nalisando a justificativa, observei que Benedito Carvalho Sobrinho, conhecido como Seu Dito da Farmácia, desempenhou um papel importante na vida dos moradores de Nazaré Paulista e região, prestando assistência a eles, já que não havia naquela época médicos atuando neste município. A homenagem pretendida, portanto, é justa e oportuna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elo exposto, opino favoravelmente à aprovação do Projeto de lei nº 641, de 2001, "ad referendum" do Plenári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Jamil Murad - Relator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provado o projeto de lei, nos termos do parecer do relator, "ad referendum" do plenári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la das Comissões, em 26-3-02 a)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lberto Calvo - Presidente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oberto Gouveia, Caldini Crespo, Alberto Calvo, Jamil Murad, Vitor Sapienza, Nelson Salomé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0:01:00Z</dcterms:created>
  <dc:creator>alesp</dc:creator>
  <dc:description/>
  <dc:language>en-US</dc:language>
  <cp:lastModifiedBy>alesp</cp:lastModifiedBy>
  <dcterms:modified xsi:type="dcterms:W3CDTF">2002-03-27T20:11:00Z</dcterms:modified>
  <cp:revision>1</cp:revision>
  <dc:subject/>
  <dc:title>PARECER Nº 296, DE 2002, DA COMISSÃO DE SAÚDE E HIGIENE, SOBRE O PROJETO DE LEI Nº 641, DE 2001 </dc:title>
</cp:coreProperties>
</file>