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26 de març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1541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1512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a Prefeit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661, de 19/3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MÁRCIO ARAÚJ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À Excelentíssima Senhora MARIA INÊS SOARES FREIR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feita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RIBEIRÃO PIRES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p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6T14:22:00Z</dcterms:created>
  <dc:creator>Alesp</dc:creator>
  <dc:description/>
  <dc:language>en-US</dc:language>
  <cp:lastModifiedBy>Alesp</cp:lastModifiedBy>
  <dcterms:modified xsi:type="dcterms:W3CDTF">2002-03-26T14:22:00Z</dcterms:modified>
  <cp:revision>2</cp:revision>
  <dc:subject/>
  <dc:title>São Paulo, 26 de março de 2002</dc:title>
</cp:coreProperties>
</file>