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 w:val="false"/>
          <w:sz w:val="24"/>
        </w:rPr>
        <w:tab/>
        <w:t>São Paulo, 18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6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95, originário do Projeto de lei nº 657, de 2001, de autoria do Deputado Wadih Helú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"João Crippa" ao viaduto localizado entre os quilômetros 383 e 384 da Rodovia Washington Luís, na interligação com a Avenida Deputado Orlando Gabriel Zancaner, que dá acesso ao Município de Catandu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3:00Z</dcterms:created>
  <dc:creator>Carlos H. Margadona</dc:creator>
  <dc:description/>
  <dc:language>en-US</dc:language>
  <cp:lastModifiedBy>alesp</cp:lastModifiedBy>
  <dcterms:modified xsi:type="dcterms:W3CDTF">2002-03-26T16:53:00Z</dcterms:modified>
  <cp:revision>3</cp:revision>
  <dc:subject/>
  <dc:title/>
</cp:coreProperties>
</file>