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8 de març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467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26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94, originário do Projeto de lei nº 655, de 2001, de autoria do Deputado Roberto Engler, aprovado por esta Assemblé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"Rotary Internacional" ao viaduto localizado no km 31 da Rodovia Ronan Rocha - SP 345, no Município de Fran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56:00Z</dcterms:created>
  <dc:creator>Carlos H. Margadona</dc:creator>
  <dc:description/>
  <dc:language>en-US</dc:language>
  <cp:lastModifiedBy>alesp</cp:lastModifiedBy>
  <dcterms:modified xsi:type="dcterms:W3CDTF">2002-03-26T16:57:00Z</dcterms:modified>
  <cp:revision>3</cp:revision>
  <dc:subject/>
  <dc:title/>
</cp:coreProperties>
</file>