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8 de març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69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25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85, originário do Projeto de lei nº 628, de 2001, de autoria do Deputado Vitor Sapienz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Alcides Prado Lacreta” ao viaduto localizado no km 415,78 da Rodovia Raposo Tavares, no Município de Palm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06:00Z</dcterms:created>
  <dc:creator>Carlos H. Margadona</dc:creator>
  <dc:description/>
  <dc:language>en-US</dc:language>
  <cp:lastModifiedBy>alesp</cp:lastModifiedBy>
  <dcterms:modified xsi:type="dcterms:W3CDTF">2002-03-26T17:07:00Z</dcterms:modified>
  <cp:revision>3</cp:revision>
  <dc:subject/>
  <dc:title/>
</cp:coreProperties>
</file>