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PARECER Nº 335, DE 2002 DE RELATOR ESPECIAL EM SUBSTITUIÇÃO AO DA COMISSÃO DE TRANSPORTES E COMUNICAÇÕES SOBRE O SUBSTITUTIVO Nº 1, DE 2001, E ÀS EMENDAS Nº 1, 2 E 3, DE 2001, AO PROJETO DE LEI Nº 788, DE 2001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/>
      </w:pPr>
      <w:r>
        <w:rPr/>
        <w:t xml:space="preserve">De autoria do nobre Deputado Edmir Chedid, o Projeto de lei n.º 788, de 2001, objetiva alterar a redação dos Artigos 1º, 5º, 6º e 12 e revogar o parágrafo único do Artigo 2º, o Artigo 21 e o § 4º do Artigo 30, todos da Lei nº 8.900, de 29 de setembro de 1994, que dispõe sobre a colocação de anúncios em terrenos adjacentes às estradas de rodagem estaduais, e revogar o Artigo 8º do Decreto-Lei nº 13.626, de 21 de outubro de 1943, que dispõe sobre normas para o traçado das estradas de rodagem estaduais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pauta por cinco Sessões Ordinárias, nos termos do artigo 148, parágrafo único, item 3 da X Consolidação do Regimento Interno, a proposição não recebeu emendas ou substitutivos. Aprovado requerimento de urgência, a proposição passou a tramitar nesse regime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ós tramitar regularmente pelas Comissões Permanentes, a proposição foi incluída na Ordem do Dia e durante a fase de discussão, foram apresentados um substitutivo e três emendas. O Projeto foi reenviado ao exame das comissões permanentes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aminhado à Comissão de Constituição e Justiça, esta não se manifestou no prazo regimental, razão pela qual foi designado Relator Especial que opinou favoravelmente ao substitutivo, com subemenda e contrário às emendas de n.os. 01, 02 e 03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e-nos agora, na qualidade de Relator Especial, opinar nos aspectos a que se refere o §11 do artigo 31 do Regimento Interno consolidado, tendo em vista a não-manifestação tempestiva da Comissão de Transportes e Comunicações,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 fazê-lo, verificamos que o substitutivo e as emendas procuram aperfeiçoar o texto original. Contudo, o Substitutivo nº 1, de 2001, e as Emendas de nºs 1, 2 e 3, de 2001, em razão das irregularidades apontadas pelo Relator Especial em substituição ao da Comissão de Constituição e Justiça, mostram-se inaplicáveis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ubemenda apresentada pelo Relator Especial em substituição ao da Comissão de Constituição e Justiça objetiva sanar diversos vícios de legalidade constantes do texto original do substitutivo, adequar a técnica legislativa e acatar propostas positivas das emendas apresentadas. Somos favoráveis à sua aprovação, entretanto, com o intuito de aprimorar a proposta de forma a melhor atender aos seus propósitos, apresentamos a seguinte: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1701"/>
        <w:rPr/>
      </w:pPr>
      <w:r>
        <w:rPr/>
        <w:t xml:space="preserve">SUBEMENDA SUBSTITUTIVA AO SUBSTITUTIVO Nº 1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rPr/>
      </w:pPr>
      <w:r>
        <w:rPr/>
        <w:t xml:space="preserve">"Altera a Lei nº 8900, de 29 de setembro de 1994, que dispõe sobre a colocação de anúncios em terrenos adjacentes às estradas de rodagem e o Decreto-Lei nº 13.626, de 21 de outubro de 1943, que dispõe sobre normas para o traçado das estradas de rodagem estaduai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1º -O parágrafo único do artigo 1º e os artigos 5º, 6º e 22 da Lei nº 8.900, de 29 de setembro de 1994, passam a vigorar com a seguinte redação: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tigo 1º - ............................................................................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 - Consideram-se adjacentes às rodovias, todas as áreas lindeiras às mesmas, em qualquer extensão e direção.”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tigo 5º - Para os fins desta lei, consideram-se anúncios ou painéis de anúncios quaisquer formas de comunicação visual constituídas por signos literais ou numéricos, imagens ou desenhos, colocados em qualquer lugar visível e legível aos usuários das rodovias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 - ..................................................................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- .........................................................................................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.........................................................................................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- .........................................................................................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- De Responsabilidade Técnica: os definidos pela Resolução nº 250 do CONFEA, os quais não poderão ter características de painéis publicitários.”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igo 6º - ............................................................................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- ..........................................................................................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pessoas físicas ou jurídicas não cadastradas nos casos de anúncios indicativos, provisórios ou de responsabilidade técnica."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igo 22 - A colocação de anúncios na faixa de domínio público e nos terrenos adjacentes somente será permitida quando não prejudicar a segurança do usuário, a visibilidade da sinalização rodoviária, a estética e a perspectiva panorâmica da rodovia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 - Nas faixas de domínio do DER deverá ser observada uma distância mínima perpendicular da linha delimitadora da pista de rolamento e horizontal entre os anúncios a serem instalados, sejam eles publicitários, indicativos, provisórios ou de responsabilidade técnica, conforme disposto em regulamento.”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2º - Acrescente-se o seguinte artigo à Lei nº 8.900, de 29 de setembro de 1994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tigo 22A - A cobrança pela colocação de anúncios na faixa de domínio público e terrenos adjacentes será efetuada pelo órgão público ou empresa concessionária responsável pela administração da rodovia, devendo esta solicitar a devida autorização ao DER, nos termos do disposto no artigo 27 e seguintes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- Os recursos provenientes da veiculação dos anúncios de que trata o 'caput' serão utilizados para a implantação de melhorias nas rodovias onde estes anúncios estão instalados.”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3º - Os proprietários de anúncios já existentes ou os responsáveis pela sua colocação terão o prazo de 90 (noventa) dias, a contar da publicação desta lei, para proceder à sua retirada ou regularização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4º - Ficam revogados o parágrafo único do artigo 2º, o artigo 21, o § 4º do artigo 30 da Lei nº 8.900, de 29 de setembro de 1994 e o artigo 8º do Decreto-lei nº 13.626, de 21 de outubro de 1946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5º - Esta lei entra em vigor na data de sua publicação."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te os exposto, somos favoráveis à aprovação do substitutivo de n.º 1, na forma da subemenda apresentada por este Relator Especial em substituição ao da Comissão de Transportes e Comunicações e contrários à aprovação da subemenda substitutiva apresentada pelo Relator Especial em substituição ao da Comissão de Constituição e Justiça, bem como contrários a aprovação das demais emendas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o nosso parecer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LI CORRÊA FILHO - RELATOR ESPEC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17:00Z</dcterms:created>
  <dc:creator>Alesp</dc:creator>
  <dc:description/>
  <dc:language>en-US</dc:language>
  <cp:lastModifiedBy>Alesp</cp:lastModifiedBy>
  <dcterms:modified xsi:type="dcterms:W3CDTF">2002-04-01T20:17:00Z</dcterms:modified>
  <cp:revision>1</cp:revision>
  <dc:subject/>
  <dc:title>PARECER Nº 335, DE 2002 DE RELATOR ESPECIAL EM SUBSTITUIÇÃO AO DA COMISSÃO DE TRANSPORTES E COMUNICAÇÕES SOBRE O SUBSTITUTIVO Nº 1, DE 2001, E ÀS EMENDAS Nº 1, 2 E 3, DE 2001, AO PROJETO DE LEI Nº 788, DE 2001</dc:title>
</cp:coreProperties>
</file>