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12, DE 2002, DA COMISSÃO DE TRANSPORTES E COMUNICAÇÕES, SOBRE O PROJETO DE LEI Nº 296, DE 2001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a deputada Célia Leão, o Projeto de lei nº 296, de 2001, tem por finalidade atribuir a denominação de "Dr. José Lanzi" ao acesso que liga a Rodovia SP-340 ao município de Estiva Gerbi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a propositura não foi alvo de emendas e ou substitutivos. Preliminarmente, a proposta foi examinada na Comissão de Constituição e Justiça, que em seu parecer de 07/08 concluiu pela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pete-nos, nesta oportunidade, exarar parecer pela Comissão de Transportes e Comunicações, nos termos do artigo 31, § 11 da X Consolidação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bjetiva a proposta em tela dar a denominação de Dr. José Lanzi ao acesso que liga a Rodovia SP-340 ao município de Estiva Gerbi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rata-se de uma justa e merecida homenagem a um ilustre cidadão que era natural de Mogi Guaçu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ormado em Odontologia pela Pontifícia Universidade Católica de Campinas em 1958, exerceu sua profissão até 196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1960, fundou em Mogi Guaçu a Transportadora Guaçu Ltda., empresa que atua até hoje na ci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rofundo conhecedor da área química, também fundou em 1968, em sociedade com seu irmão, a empresa "Produtos Químicos Guaçu Indústria e Comércio Ltda., com a finalidade de produzir floculantes, produtos indispensáveis ao tratamento de água e efluentes, e auxiliar de colagem e outras aplicações nas indústrias de papel e celulos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r. Lanzi foi eleito vereador pelo município de Mogi Guaçu em 1973, tendo ocupado vários cargos nas comissões Permanentes da Casa, e Vice-Liderança, de seu Partido, tendo atuação brilhante durante sua gest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leceu aos 7 de maio de 1986, deixando um rol enorme de serviços prestados a sua cidade e região. Por essas razões, opinamos pela aprovação do Projeto de lei nº 296, de 2001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son Aparecid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o relator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3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nderlei Macris, Edson Aparecido, José Zico Prado, Rodrigo Garcia, Edir Sales, Dimas Ramalho </w:t>
      </w:r>
    </w:p>
    <w:p>
      <w:pPr>
        <w:pStyle w:val="Normal"/>
        <w:rPr>
          <w:sz w:val="24"/>
        </w:rPr>
      </w:pPr>
      <w:r>
        <w:rPr>
          <w:sz w:val="24"/>
        </w:rPr>
        <w:t>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56:00Z</dcterms:created>
  <dc:creator>alesp</dc:creator>
  <dc:description/>
  <dc:language>en-US</dc:language>
  <cp:lastModifiedBy>alesp</cp:lastModifiedBy>
  <dcterms:modified xsi:type="dcterms:W3CDTF">2002-03-14T21:57:00Z</dcterms:modified>
  <cp:revision>1</cp:revision>
  <dc:subject/>
  <dc:title>PARECER Nº 212, DE 2002, DA COMISSÃO DE TRANSPORTES E COMUNICAÇÕES, SOBRE O PROJETO DE LEI Nº 296, DE 2001 </dc:title>
</cp:coreProperties>
</file>