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18 de mar�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1112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1146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fei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468, de 8/3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EDMIR CHE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Presidente da C�mara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O LOUREN�O DA SERRA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