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PARECER N.º       135 , DE 2002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DE RELATOR ESPECIAL, em substituição ao da COMISSÃO DE CONSTITUIÇÃO E JUSTIÇA, SOBRE A PROPOSTA DE EMENDA Nº 01, DE  2002, À CONSTITUIÇÃO DO ESTADO. 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120" w:after="120"/>
        <w:ind w:firstLine="1854"/>
        <w:jc w:val="both"/>
        <w:rPr>
          <w:sz w:val="24"/>
        </w:rPr>
      </w:pPr>
      <w:r>
        <w:rPr>
          <w:sz w:val="24"/>
        </w:rPr>
        <w:t>De autoria do Deputado Arnaldo Jardim e outros, a Proposta de Emenda à Constituição do Estado em epígrafe tem como objetivo  alterar a redação do artigo 14 da Constituição do Estado.</w:t>
      </w:r>
    </w:p>
    <w:p>
      <w:pPr>
        <w:pStyle w:val="Normal"/>
        <w:widowControl/>
        <w:spacing w:lineRule="auto" w:line="360" w:before="120" w:after="120"/>
        <w:ind w:firstLine="1854"/>
        <w:jc w:val="both"/>
        <w:rPr>
          <w:sz w:val="24"/>
        </w:rPr>
      </w:pPr>
      <w:r>
        <w:rPr>
          <w:sz w:val="24"/>
        </w:rPr>
        <w:t>Nos termos regimentais, a presente proposição esteve em pauta nos dias correspondentes às 5.º a 7.º Sessões Ordinárias (de 8 a 15/02/02), não tendo recebido emendas ou substitutivos.</w:t>
      </w:r>
    </w:p>
    <w:p>
      <w:pPr>
        <w:pStyle w:val="Normal"/>
        <w:widowControl/>
        <w:spacing w:lineRule="auto" w:line="360" w:before="120" w:after="120"/>
        <w:ind w:firstLine="1854"/>
        <w:jc w:val="both"/>
        <w:rPr>
          <w:sz w:val="24"/>
        </w:rPr>
      </w:pPr>
      <w:r>
        <w:rPr>
          <w:sz w:val="24"/>
        </w:rPr>
        <w:t>A seguir, nos termos do artigo 253, § 3º, da X Consolidação do Regimento Interno, a proposta foi remetida à Comissão de Constituição e Justiça, que não se manifestou no prazo regimental, ensejando a designação deste Relator Especial para  analisar a matéria  no seu aspecto constitucional, legal e jurídico, bem como em relação ao seu mérito, segundo o que preceitua o artigo 31, § 1º, item  1, do já referido regiment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a qualidade de Relator Especial designado, observamos que a presente matéria é de natureza legislativa e, quanto à iniciativa, está de acordo com o artigo 22 da Constituição do Estad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Verificamos que Proposta apresentada objetiva  alterar o artigo 14 da Carta Estadual, à luz de igual modificação ocorrida em sua congênere federal (E.C. n.º 35/01), em que se elimina a imunidade formal dos parlamentares em relação aos crimes cometidos antes de sua diplomação. Em relação aos crimes cometidos durante o exercício do mandato, permite-se a imediata instauração e prosseguimento do processo, enquanto não houver sustação do mesmo pela Assembléia Legislativa no prazo e pela forma estabelecidos na presente Proposta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resto, a Proposta mantém as demais prerrogativas asseguradas aos parlamentares, e que constituem garantias imprescindíveis à independência e à livre atuação do Parlamento, como a imunidade material, o procedimento no caso de prisão em flagrante e a dispensa de testemunhar sobre informações recebidas ou prestadas em razão do exercício do mandato. 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sta é uma medida salutar, que restabelece a imagem do Parlamento, como órgão destinado ao exercício da relevante atividade legislativa, retirando-lhe a atípica função de refúgio para aqueles que cometem crimes e querem se livrar das sanções legais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widowControl/>
        <w:spacing w:lineRule="auto" w:line="360" w:before="120" w:after="120"/>
        <w:ind w:firstLine="1440"/>
        <w:jc w:val="both"/>
        <w:rPr>
          <w:sz w:val="24"/>
        </w:rPr>
      </w:pPr>
      <w:r>
        <w:rPr>
          <w:sz w:val="24"/>
        </w:rPr>
        <w:t xml:space="preserve">Diante do exposto, somos favoráveis à aprovação da Proposta de Emenda nº 01, de 2002 à Constituição do Estado. </w:t>
      </w:r>
    </w:p>
    <w:p>
      <w:pPr>
        <w:pStyle w:val="Normal"/>
        <w:widowControl/>
        <w:spacing w:lineRule="auto" w:line="360" w:before="120" w:after="120"/>
        <w:ind w:firstLine="1854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Heading2"/>
        <w:ind w:firstLine="1854"/>
        <w:rPr/>
      </w:pPr>
      <w:r>
        <w:rPr/>
        <w:t>Sala das Sessões, em</w:t>
      </w:r>
    </w:p>
    <w:p>
      <w:pPr>
        <w:pStyle w:val="Normal"/>
        <w:widowControl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ind w:left="4320" w:firstLine="720"/>
        <w:jc w:val="center"/>
        <w:rPr>
          <w:b/>
          <w:b/>
          <w:sz w:val="24"/>
        </w:rPr>
      </w:pPr>
      <w:r>
        <w:rPr>
          <w:b/>
          <w:sz w:val="24"/>
        </w:rPr>
        <w:t>Deputada CÉLIA LEÃO</w:t>
      </w:r>
    </w:p>
    <w:p>
      <w:pPr>
        <w:pStyle w:val="Normal"/>
        <w:widowControl/>
        <w:spacing w:lineRule="exact" w:line="360"/>
        <w:ind w:left="50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LATORA ESPECIAL</w:t>
        <w:tab/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12"/>
        </w:rPr>
      </w:pPr>
      <w:r>
        <w:rPr>
          <w:sz w:val="12"/>
        </w:rPr>
        <w:t>DET2/mlg</w:t>
      </w:r>
    </w:p>
    <w:p>
      <w:pPr>
        <w:pStyle w:val="Normal"/>
        <w:widowControl/>
        <w:jc w:val="both"/>
        <w:rPr>
          <w:sz w:val="12"/>
        </w:rPr>
      </w:pPr>
      <w:r>
        <w:rPr>
          <w:sz w:val="12"/>
        </w:rPr>
        <w:t xml:space="preserve">02pec01f 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 w:before="120" w:after="120"/>
      <w:ind w:firstLine="1854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spacing w:lineRule="auto" w:line="360" w:before="120" w:after="120"/>
      <w:ind w:firstLine="1843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2:35:00Z</dcterms:created>
  <dc:creator>Auro Augusto Caliman</dc:creator>
  <dc:description/>
  <dc:language>en-US</dc:language>
  <cp:lastModifiedBy>alesp</cp:lastModifiedBy>
  <cp:lastPrinted>2002-03-05T17:38:00Z</cp:lastPrinted>
  <dcterms:modified xsi:type="dcterms:W3CDTF">2002-03-06T18:05:00Z</dcterms:modified>
  <cp:revision>3</cp:revision>
  <dc:subject/>
  <dc:title> </dc:title>
</cp:coreProperties>
</file>