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334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FLORA RIC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9 de març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FLORA RIC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30:00Z</dcterms:created>
  <dc:creator>Carlos H. Margadona</dc:creator>
  <dc:description/>
  <dc:language>en-US</dc:language>
  <cp:lastModifiedBy>alesp</cp:lastModifiedBy>
  <cp:lastPrinted>2002-03-07T15:31:00Z</cp:lastPrinted>
  <dcterms:modified xsi:type="dcterms:W3CDTF">2002-03-07T18:31:00Z</dcterms:modified>
  <cp:revision>3</cp:revision>
  <dc:subject/>
  <dc:title/>
</cp:coreProperties>
</file>