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8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92, de 11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BATISTA SANTUR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JOS� DO RIO PARD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