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90, de 1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RONAN SALES CAR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RAND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