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16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17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88, de 11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UARTE NOGU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HENRIQUE 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C�NIO PAULIST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