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RIMENTO  Nº  653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nos termos do artigo 165, inciso VIII, da X Consolidação do Regimento Interno, seja consignado na ata de nossos trabalhos, voto de congratulações com a população de IPUÃ pela comemoração de seu aniversário no dia 26 de março do corr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ainda que desta manifestação se dê ciência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O progressista município de IPUÃ completa mais um aniversário, motivo pelo qual procuramos homenagear sua gloriosa e hospitaleira população, bem como suas autoridades, propomos, através da presente propositura as congratulações deste Poder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18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EDSON APARECID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08:00Z</dcterms:created>
  <dc:creator>Carlos H. Margadona</dc:creator>
  <dc:description/>
  <dc:language>en-US</dc:language>
  <cp:lastModifiedBy>alesp</cp:lastModifiedBy>
  <cp:lastPrinted>2002-03-20T16:12:00Z</cp:lastPrinted>
  <dcterms:modified xsi:type="dcterms:W3CDTF">2002-03-20T19:12:00Z</dcterms:modified>
  <cp:revision>3</cp:revision>
  <dc:subject/>
  <dc:title/>
</cp:coreProperties>
</file>