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2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00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84, de 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OSWALDO RIBEIRO JUNQUEIRA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