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2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9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80, de 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ROQUE BAL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NT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