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68, DE 2002, DA COMISSÃO DE SERVIÇOS E OBRAS PÚBLICAS, SOBRE O PROJETO DE LEI Nº 351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Henrique Pacheco, o projeto em epígrafe pretende proibir o lançamento e a cobrança pela Sabesp, de taxas ou tarifas públicas de residências, prédios comerciais ou localidades que não recebem tratamento de esgoto coletado em sua re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steve em pauta nos termos regimentais nos dias correspondentes às 83ª a 87ª Sessões Ordinárias (de 5 a 9/6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analisando os aspectos de constitucionalidade, legalidade e juridicidade do projeto, exarou parecer favorável à proposição, uma vez que não encontrou qualquer vício quanto a sua iniciativa, e em sentido complementar, anotou que não havia previsão de sanção legal pelo descumprimento da norma, o que a tornaria ineficaz para o mundo fático, apresentando então emenda que estabelece pena pecuniária à Sabesp, no valor de 150 a 1.500 Ufesp's, sem prejuízo das demais sanções cabíveis, aplicando-se em dobro a cada reincidência, e ao final manifestou-se de forma favorável à aprovação do projeto com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idas as formalidades legais e regimentais o projeto foi distribuído a esta Comissão de Serviços e Obras Públicas, conforme § 7º do artigo 31 do Regimento Interno, ocasião em que o Sr.. Presidente da Comissão designou-me como Relator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a melhor análise, precisamos levar em consideração que os serviços de saneamento, incluídos aí a coleta e tratamento de esgotos, pela sua ligação umbilical com as políticas de saúde pública, devem ser garantidos a todos os cidadãos, indistintamente, universalizando-se o atendimento com tarifas compatíveis com o poder aquisitivo dos usuári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a tanto, além das receitas tarifárias são necessários recursos orçamentários a fundo perdido e financiamentos públicos com juros subsidiados para o se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e contexto, defendemos também uma política tarifária progressiva, que institua mecanismos que garantam a equalização real do custo necessário para implementação, de modo universal, dos serviços de coleta e tratamento de esgo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efinição da planilha de custos e da correspondente tarifa não podem ser analisadas apenas pela ótica do tratamento ou não do esgoto, como aborda o projeto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se pode, também, combater as tarifas altas, como as praticadas na Sabesp, eliminando-se um dos elementos de sua composição, pois o resultado prático seria um desalinhamento tarifário geral, fato que poderia ter conseqüências diversas daquelas pretendidas pelo autor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remos que o projeto do ilustre parlamentar mereça prosperar, incorporando a emenda da Comissão de Constituição e Justiça e as considerações do presente parecer. Assim, propomos o seguinte substitutivo: </w:t>
      </w:r>
    </w:p>
    <w:p>
      <w:pPr>
        <w:pStyle w:val="Normal"/>
        <w:ind w:firstLine="1701"/>
        <w:jc w:val="both"/>
        <w:rPr/>
      </w:pPr>
      <w:r>
        <w:rPr>
          <w:sz w:val="24"/>
        </w:rPr>
        <w:br/>
      </w:r>
      <w:r>
        <w:rPr>
          <w:b/>
          <w:sz w:val="24"/>
        </w:rPr>
        <w:t xml:space="preserve">Substitutivo ao Projeto de lei nº 351, de 2000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1843" w:right="360" w:firstLine="1559"/>
        <w:jc w:val="both"/>
        <w:rPr/>
      </w:pPr>
      <w:r>
        <w:rPr/>
        <w:t xml:space="preserve">Dispõe sobre a proibição de cobrança de taxas, pela Sabesp, de prédios onde não há esgoto tratado. </w:t>
      </w:r>
    </w:p>
    <w:p>
      <w:pPr>
        <w:pStyle w:val="Normal"/>
        <w:ind w:left="1843" w:firstLine="1559"/>
        <w:jc w:val="both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ind w:left="1843" w:firstLine="1559"/>
        <w:jc w:val="both"/>
        <w:rPr>
          <w:sz w:val="24"/>
        </w:rPr>
      </w:pPr>
      <w:r>
        <w:rPr>
          <w:sz w:val="24"/>
        </w:rPr>
        <w:t xml:space="preserve">Artigo 1º - É defeso à Companhia do Saneamento Básico do Estado de São Paulo (Sabesp) lançar e cobrar taxas ou tarifas públicas das residências, dos prédios comerciais ou das localidades que não recebam dela o tratamento do esgoto coletado em sua rede, em valores superiores a 70% do valor cobrado para o consumo de água. </w:t>
      </w:r>
    </w:p>
    <w:p>
      <w:pPr>
        <w:pStyle w:val="Normal"/>
        <w:ind w:left="1843" w:firstLine="1559"/>
        <w:jc w:val="both"/>
        <w:rPr>
          <w:sz w:val="24"/>
        </w:rPr>
      </w:pPr>
      <w:r>
        <w:rPr>
          <w:sz w:val="24"/>
        </w:rPr>
        <w:t xml:space="preserve">Parágrafo único: O não-cumprimento ao disposto nesta lei ensejará a aplicação, pelo Poder Público, de pena pecuniária à Sabesp no valor de 150 a 1.500 Ufesp's, sem prejuízo das demais sanções cabíveis, devendo ser aplicada em dobro a cada reincidência, considerando-se, para tanto, o valor decorrente da última penalização. </w:t>
      </w:r>
    </w:p>
    <w:p>
      <w:pPr>
        <w:pStyle w:val="Normal"/>
        <w:ind w:left="1843" w:firstLine="1559"/>
        <w:jc w:val="both"/>
        <w:rPr>
          <w:sz w:val="24"/>
        </w:rPr>
      </w:pPr>
      <w:r>
        <w:rPr>
          <w:sz w:val="24"/>
        </w:rPr>
        <w:t xml:space="preserve">Artigo 2º - O Poder Executivo regulamentará esta lei no prazo de 60 (sessenta) dias, contados da data de sua publicação. </w:t>
      </w:r>
    </w:p>
    <w:p>
      <w:pPr>
        <w:pStyle w:val="Normal"/>
        <w:ind w:left="1843" w:firstLine="1559"/>
        <w:jc w:val="both"/>
        <w:rPr>
          <w:sz w:val="24"/>
        </w:rPr>
      </w:pPr>
      <w:r>
        <w:rPr>
          <w:sz w:val="24"/>
        </w:rPr>
        <w:t xml:space="preserve">Artigo 3º - 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vorável ao PL 351/00 é o nosso parecer, na forma do substitutivo ora apresentado e contrário à emenda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Nivaldo Santan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na forma do substitutivo e contrário à emenda da CCJ. Sala das Comissões, em 13-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vador Khuriyeh, Nivaldo Santana, Jorge Caruso, Henrique Pachec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6:00Z</dcterms:created>
  <dc:creator>alesp</dc:creator>
  <dc:description/>
  <dc:language>en-US</dc:language>
  <cp:lastModifiedBy>alesp</cp:lastModifiedBy>
  <dcterms:modified xsi:type="dcterms:W3CDTF">2002-03-21T19:30:00Z</dcterms:modified>
  <cp:revision>1</cp:revision>
  <dc:subject/>
  <dc:title>PARECER Nº 268, DE 2002, DA COMISSÃO DE SERVIÇOS E OBRAS PÚBLICAS, SOBRE O PROJETO DE LEI Nº 351, DE 2000 </dc:title>
</cp:coreProperties>
</file>