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8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4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624, de 1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NIVALDO R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ERNEST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