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621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REQUEIRO, nos termos regimentais, a inserção na ata dos nossos trabalhos de um voto de congratulações com a população da Estância Turística de Salto pela entrega, por sua Prefeitura, do Ambulatório de Acupuntura e Centro de Reabilitação “</w:t>
      </w:r>
      <w:r>
        <w:rPr>
          <w:i/>
          <w:sz w:val="24"/>
        </w:rPr>
        <w:t>Dr. José Francisco Archimedes Lammoglia</w:t>
      </w:r>
      <w:r>
        <w:rPr>
          <w:sz w:val="24"/>
        </w:rPr>
        <w:t>”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homenagem seja dada ciência ao Sr. Pilzio Di Lelli, Digníssimo Prefeito Municipal da Estância Turística de Salto, na Avenida Nove de Julho, nº 1053, Cep. 13322-900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voto de congratulações que ora formalizo tem dupla motivação. A primeira pela entrega à população da Estância Turística de Salto de um Ambulatório de Acupuntura e Centro de Reabilitação que dá atendimento a uma antiga e sentida reivindicação na área da saúde, que passa a contar com uma moderna unidade para atender às necessidades dos seus morador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segunda satisfação que nos move foi a justa e oportuna homenagem que se presta a um dos mais abnegados médicos que se notabilizou pelo atendimento diuturno às classes mais carentes, o Dr. José Francisco Archimedes Lammoglia, que agora empresta seu nome àquela unidade de saúde, ressaltando, ainda, o fato dele ter exercido sucessivos mandatos como Deputado Estadual nesta Assembléia Legislativa, sempre como lídimo representante da região do interior do Estado onde se localiza a Estância Turística de Salt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stas são as razões que justificam plenamente a apresentação deste requerimento de congratulaçõ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3/03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WADIH HELÚ</w:t>
      </w:r>
    </w:p>
    <w:p>
      <w:pPr>
        <w:pStyle w:val="Normal"/>
        <w:spacing w:lineRule="atLeast" w:line="480"/>
        <w:jc w:val="both"/>
        <w:rPr>
          <w:color w:val="000000"/>
          <w:sz w:val="22"/>
        </w:rPr>
      </w:pPr>
      <w:r>
        <w:rPr>
          <w:color w:val="000000"/>
          <w:sz w:val="22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spacing w:lineRule="atLeast" w:line="48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2:06:00Z</dcterms:created>
  <dc:creator>Carlos H. Margadona</dc:creator>
  <dc:description/>
  <dc:language>en-US</dc:language>
  <cp:lastModifiedBy>alesp</cp:lastModifiedBy>
  <cp:lastPrinted>2002-03-15T19:09:00Z</cp:lastPrinted>
  <dcterms:modified xsi:type="dcterms:W3CDTF">2002-03-15T22:09:00Z</dcterms:modified>
  <cp:revision>3</cp:revision>
  <dc:subject/>
  <dc:title/>
</cp:coreProperties>
</file>