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REQUERIMENTO  Nº  650,  DE  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REQUEIRO, nos termos do artigo 165, inciso VIII, da X Consolidação do Regimento Interno, seja consignado na ata de nossos trabalhos, voto de congratulações com a população de ANGATUBA pela comemoração de seu aniversário no dia 11 de março do corrent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REQUEIRO, ainda, que desta manifestação se dê ciência às autoridades loc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JUSTIFICATIVA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O progressista município de ANGATUBA completa mais um aniversário, motivo pelo qual procuramos homenagear sua gloriosa e hospitaleira população, bem como suas autoridades, propomos, através da presente propositura as congratulações deste Poder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18/03/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EDSON APARECIDO</w:t>
      </w:r>
    </w:p>
    <w:p>
      <w:pPr>
        <w:pStyle w:val="Heading3"/>
        <w:spacing w:lineRule="auto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9:32:00Z</dcterms:created>
  <dc:creator>Carlos H. Margadona</dc:creator>
  <dc:description/>
  <dc:language>en-US</dc:language>
  <cp:lastModifiedBy>alesp</cp:lastModifiedBy>
  <cp:lastPrinted>2002-03-20T16:34:00Z</cp:lastPrinted>
  <dcterms:modified xsi:type="dcterms:W3CDTF">2002-03-20T19:35:00Z</dcterms:modified>
  <cp:revision>3</cp:revision>
  <dc:subject/>
  <dc:title/>
</cp:coreProperties>
</file>