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PARECER Nº 151, DE 2002, DA COMISSÃO DE TRANSPORTES E COMUNICAÇÕES, SOBRE O PROJETO DE LEI Nº 531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eputado Carlos Sampaio submeteu à apreciação desta Assembléia Legislativa o Projeto de lei nº 531, de 2001, que objetiva dar a denominação de "Eng. Edward De Vita Godoy" ao trevo localizado no entroncamento das Rodovias SP-75 e SP-324, em Camp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eríodo regimental de pauta, o projeto não recebeu emendas, nem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foi a propositura encaminhada à Comissão de Constituição e Justiça para opinar nos aspectos de sua atribuição regimental, ou seja, nos aspectos de constitucionalidade, juridicidade e legal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cluiu a Comissão em seu parecer de fls. 5/6 inexistirem óbices à aprovação da matéria, que se encontra devidamente instituída e em absoluta consonância com a legislação pertin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na oportunidade, na qualidade de Relator designado, analisar a iniciativa sob o ângulo da Comissão de Transportes e Comunicações, isto é, em relação ao mérito da me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e sentido, deve-se salientar a conveniência e o acerto da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a justificativa que a acompanha nos convence da justeza da homenagem prestada. O parecer é favorável à aprovação do Projeto de lei nº 531, de 2001, "ad referendum" do E.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Arnaldo Jardim -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 - Dimas Ramalh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4:00Z</dcterms:created>
  <dc:creator>alesp</dc:creator>
  <dc:description/>
  <dc:language>en-US</dc:language>
  <cp:lastModifiedBy>alesp</cp:lastModifiedBy>
  <dcterms:modified xsi:type="dcterms:W3CDTF">2002-03-11T16:35:00Z</dcterms:modified>
  <cp:revision>1</cp:revision>
  <dc:subject/>
  <dc:title/>
</cp:coreProperties>
</file>