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1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98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77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23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RODOLFO COSTA E SILV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EDUARDO CARLOS FE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�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