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1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98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785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427, de 4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r: Deputado RODOLFO COSTA E SILV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AYRES SCORS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UITIBA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