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 xml:space="preserve">REQUERIMENTO 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  <w:t>Senhor Presidente,</w:t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 xml:space="preserve">Requeiro, nos termos do artigo 176 da X </w:t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  <w:t xml:space="preserve">Consolidação do Regimento Interno, a retirada do Projeto </w:t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  <w:t xml:space="preserve">de Lei n.º 0672, de 2001, de minha autoria, para reexame </w:t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  <w:t>da matéria.</w:t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Sala das Sessões, em</w:t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/>
      </w:pPr>
      <w:r>
        <w:rPr>
          <w:i/>
          <w:sz w:val="28"/>
        </w:rPr>
        <w:tab/>
        <w:tab/>
        <w:tab/>
        <w:tab/>
      </w:r>
      <w:r>
        <w:rPr>
          <w:b/>
          <w:sz w:val="28"/>
        </w:rPr>
        <w:t>DEPUTADO VANDERLEI MACRI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3 1:0:02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00:00Z</dcterms:created>
  <dc:creator>gmsilva</dc:creator>
  <dc:description/>
  <dc:language>en-US</dc:language>
  <cp:lastModifiedBy>Alesp</cp:lastModifiedBy>
  <dcterms:modified xsi:type="dcterms:W3CDTF">2002-03-18T21:25:00Z</dcterms:modified>
  <cp:revision>4</cp:revision>
  <dc:subject/>
  <dc:title>REQUERIMENTO N</dc:title>
</cp:coreProperties>
</file>