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>
          <w:lang w:eastAsia="pt-BR"/>
        </w:rPr>
      </w:pPr>
      <w:r>
        <w:rPr>
          <w:lang w:eastAsia="pt-BR"/>
        </w:rPr>
        <w:t>REQUERIMENTO  Nº  306,  DE  2002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REQUEREMOS, nos termos regimentais, a inserção na ata de nossos trabalhos, de um voto de congratulações com a população do Município de ANGATUBA pelo transcurso de mais um aniversário da cidade, que se comemora em 11 de MARÇO, dando-se ciência desta manifestação às autoridades locais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A destacada posição hoje ocupada, no contexto estadual, pelo Município de ANGATUBA é fruto árduo do trabalho de sua gente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la das Sessões, em 04/03/02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a) ALBERTO "TURCO LOCO" HIAR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22:49:00Z</dcterms:created>
  <dc:creator>Carlos H. Margadona</dc:creator>
  <dc:description/>
  <dc:language>en-US</dc:language>
  <cp:lastModifiedBy>alesp</cp:lastModifiedBy>
  <cp:lastPrinted>2001-12-03T20:13:00Z</cp:lastPrinted>
  <dcterms:modified xsi:type="dcterms:W3CDTF">2002-03-06T22:49:00Z</dcterms:modified>
  <cp:revision>2</cp:revision>
  <dc:subject/>
  <dc:title/>
</cp:coreProperties>
</file>